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dróg gminnych Gminy Świdnica</w:t>
      </w:r>
    </w:p>
    <w:p>
      <w:pPr>
        <w:pStyle w:val="Normal"/>
        <w:jc w:val="center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348"/>
        <w:gridCol w:w="351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drogi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bieg drog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az numerów nieruchomości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11781 D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odziszcze – Gogołów – Kątki /gr. gminy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Grodziszcze: cz. 70, 5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Krzczonów: 156, 18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Gogołów: 459, 471, 50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782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zenno – Miłochów – Boleśc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Pszenno: 326/1, 326/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Miłochów: 141, 205, 20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Boleścin: 18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783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tomia – Stachowice do dr pow. nr 2877 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r. Lutomia Dolna: cz. 536, 596,524 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784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zyżowa – dr. wojewódzka nr 38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Krzyżowa: 18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785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czka – Makowice – Krzyżow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Opoczka: 18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Makowice: 202, 201, cz. 200, 220/16, 152, 15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Boleścin: cz. 24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r. Krzyżowa: 173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786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toszów Dolny – Słotwina /do dr kraj. nr 35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Słotwina:461/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Witoszów: 1001, 124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787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goszów – gr. m. Świdnic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r. Niegoszów: 110/2, 111, 99, 108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Wilków: 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Pszenno: 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11788 D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janice /do dr pow. nr 2885 D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Bojanice: 31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789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łotwina – Milikowice /gr. gminy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r. Słotwina: 420, 419, 417, 405,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790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Jakubów – dr powiatowa nr 2910 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111, 12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791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orów – dr krajowa nr 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Komorów: 214, 216, 128/2, 128/1, cz. 129, 123, 135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792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śniowa – Niegoszów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Wiśniowa: 61, 5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Niegoszów: 125, 109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793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łotwina – dr. woj. nr 38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Słotwina: 423/1, 423/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794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zenno, ul. Rolnicz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Pszenno: 16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795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zenno, ul. Fabrycz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Pszenno: 15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796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zenno, ul. Działkow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Pszenno: 318, 317/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797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zenno, ul. Akacjow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Pszenno: 176, 43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798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Grodziszcze (dz. nr 526, 479, 544/5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Grodziszcze: 526, 479, 544/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799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odziszcze (dz. nr 550/3, 441, 352/2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Grodziszcze: 550/3, 441, 352/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00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odziszcze (dz. nr 473/4, 426/2, 584, 660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Grodziszcze: 473/4, 426/2, 584, 66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01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zczonów (dz. nr 179, 176, 156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Krzczonów: 179, 176, 15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02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Boleścin-Krzyżow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Boleścin: 168, 24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03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ystrzyca Dolna (dz. nr 325, 313, 311, 310/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Bystrzyca Dolna: 325, 313, 311, 310/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04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ystrzyca Górna – Lubachów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Bystrzyca Górna: 26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Lubachów: 7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05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zenno, ul. Kwiatow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Pszenno: 3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06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katów – Bojani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Burkatów: 38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Bojanice: 318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07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katów (dz. nr 400, 244, 249, 207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Burkatów: 400, 244, 249, 20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08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katów (dz. nr 95/2, 2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Burkatów: 95/2, 2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09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janice (dz. nr 316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Bojanice: 31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10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janice (dz. nr 317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Bojanice: 31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11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janice (dz. nr 304, 289/2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Bojanice: 304, 289/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12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oczka (dz. nr 164)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Opoczka: 16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13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czka (dz. nr 181, 182/3, 183, 184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Obr. Opoczka: 181, 182/3, 183, 18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14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ków (dz. nr 265, 263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Panków: 265, 26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15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zenno, ul. Dług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Pszenno: 25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16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ków (dz. nr 235, 236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Wilków: 235, 23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17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ków (dz. nr 250, 249, 224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Wilków: 250, 249, 22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18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morów – Słotwina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Komorów: 141, 19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Słotwina: 45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19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łotwina (dz. nr 452, 449, 448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Słotwina: 452, 449, 448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820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orów (dz. nr 134, 136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Komorów: 134, 13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946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ystrzyca Dolna (od skrzyżowania z drogą powiatową nr 2909D) – granica m. Świdnica (ul. Śląska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Bystrzyca Dolna: cz. dz. 320/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501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toszów Dolny (dz. nr 1003, 1009, 1036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Witoszów Dolny: 1003, 1009, 103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502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toszów Dolny (dz. nr 1030, 1063, 1058, 1076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Witoszów Dolny: 1030, 1063, 1058, 107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503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toszów Dolny (dz. nr 1242, 991, 995, 996, 992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Witoszów Dolny: 1242, 991, 995, 996, 99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504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toszów Dolny (dz. nr 972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Witoszów Dolny: 97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505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lisławice (dz. nr 44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Sulisławice: 4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506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iszów (dz. nr 25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Obr. Zawiszów: 2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507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tomia Górna (dz. nr 500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Lutomia Górna: 50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508 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owice – Świdnica (do granicy miasta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Makowice: 17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ystrzyca Dolna (od skrzyżowania z drogą 111946 D) – do skrzyżowania z drogą 2911D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Bystrzyca Dolna: cz. dz. 320/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ystrzyca Dolna (od skrzyżowania z drogą 111946 D) – do skrzyżowania z drogą 2876D wraz z obiektem mostowym nad działką </w:t>
              <w:br/>
              <w:t>nr 300/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Bystrzyca Dolna: 328, 336, 340, 34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śniowa (od skrzyżowania z drogą 3396D) – granica gm. Jaworzyna Śląsk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. Wiśniowa: 6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yły przebieg drogi powiatowej nr 3396D: od granicy administracyjnej z Miastem Świdnica do granicy administracyjnej z Gminą Żarów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38:00Z</dcterms:created>
  <dc:creator>Urząd Gminy</dc:creator>
  <dc:description/>
  <dc:language>en-US</dc:language>
  <cp:lastModifiedBy>marschall.zbigniew</cp:lastModifiedBy>
  <cp:lastPrinted>2010-03-01T13:32:00Z</cp:lastPrinted>
  <dcterms:modified xsi:type="dcterms:W3CDTF">2012-04-10T16:38:00Z</dcterms:modified>
  <cp:revision>2</cp:revision>
  <dc:subject/>
  <dc:title>111781 D</dc:title>
</cp:coreProperties>
</file>